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i Municipal nº. 732, de 05 de junho de 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0</wp:posOffset>
                </wp:positionV>
                <wp:extent cx="283908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34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APERIBÉ</w:t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blicado no Jornal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DOMERJ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_</w:t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ata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07/06/2019_</w:t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dição nº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_2405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ls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30,31 e 32</w:t>
                            </w:r>
                          </w:p>
                          <w:p>
                            <w:pPr>
                              <w:pStyle w:val="SemEspaamento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1568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ss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Roberta de Araujo Ponte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5pt;height:106pt;mso-wrap-distance-left:9.05pt;mso-wrap-distance-right:9.05pt;mso-wrap-distance-top:0pt;mso-wrap-distance-bottom:0pt;margin-top:25pt;mso-position-vertical-relative:text;margin-left:-9pt;mso-position-horizontal-relative:text">
                <v:textbox>
                  <w:txbxContent>
                    <w:p>
                      <w:pPr>
                        <w:pStyle w:val="SemEspaamento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FEITURA MUNICIPAL DE APERIBÉ</w:t>
                      </w:r>
                    </w:p>
                    <w:p>
                      <w:pPr>
                        <w:pStyle w:val="SemEspaamento"/>
                        <w:spacing w:lineRule="auto" w:line="276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ublicado no Jornal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DOMERJ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_</w:t>
                      </w:r>
                    </w:p>
                    <w:p>
                      <w:pPr>
                        <w:pStyle w:val="SemEspaamento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Data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07/06/2019_</w:t>
                      </w:r>
                    </w:p>
                    <w:p>
                      <w:pPr>
                        <w:pStyle w:val="SemEspaamento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Edição nº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_2405     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Fls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30,31 e 32</w:t>
                      </w:r>
                    </w:p>
                    <w:p>
                      <w:pPr>
                        <w:pStyle w:val="SemEspaamento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>Mat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1568  </w:t>
                      </w:r>
                      <w:r>
                        <w:rPr>
                          <w:rFonts w:cs="Arial" w:ascii="Arial" w:hAnsi="Arial"/>
                        </w:rPr>
                        <w:t xml:space="preserve">Ass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Roberta de Araujo Pontes</w:t>
                      </w:r>
                    </w:p>
                    <w:p>
                      <w:pPr>
                        <w:pStyle w:val="SemEspaamento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rFonts w:ascii="Arial Narrow" w:hAnsi="Arial Narrow" w:cs="Arial"/>
          <w:i/>
          <w:i/>
          <w:sz w:val="26"/>
          <w:szCs w:val="26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“</w:t>
      </w:r>
      <w:r>
        <w:rPr>
          <w:rFonts w:cs="Arial" w:ascii="Arial Narrow" w:hAnsi="Arial Narrow"/>
          <w:i/>
          <w:sz w:val="24"/>
          <w:szCs w:val="24"/>
        </w:rPr>
        <w:t>Dispõe sobre a contratação por tempo determinado para atender a necessidade temporária de excepcional interesse público, em especial para atender a Secretaria Municipal do Ambiente e Secretaria Municipal de Obras na operação da Estação de Tratamento de Esgoto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ço saber que a Câmara Municipal de Aperibé - RJ, por seus representantes legais, aprovou e eu sanciono a segui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1º - </w:t>
      </w:r>
      <w:r>
        <w:rPr>
          <w:rFonts w:cs="Arial" w:ascii="Arial" w:hAnsi="Arial"/>
        </w:rPr>
        <w:t xml:space="preserve">Fica o Executivo Municipal de Aperibé, Estado do Rio de Janeiro, autorizado a contratar pessoal, por excepcional interesse público, nos termos do inciso IX do artigo 37 da Constituição Federal e legislação correlata, para atender às necessidades temporárias da Administração Municipal, em especial para atender a Secretaria Municipal do Ambiente e Secretaria Municipal de Obras na operação da Estação de Tratamento de Esgoto de Aperibé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Parágrafo Único -</w:t>
      </w:r>
      <w:r>
        <w:rPr>
          <w:rFonts w:cs="Arial" w:ascii="Arial" w:hAnsi="Arial"/>
        </w:rPr>
        <w:t xml:space="preserve"> As contratações serão reguladas exclusivamente pela presente Lei, obedecendo-se às condições e prazos aqui previs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bCs/>
        </w:rPr>
        <w:t>O recrutamento do pessoal a ser contratado, nos termos desta Lei, será feito mediante processo seletivo simplificado através de análise de currícul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</w:rPr>
        <w:t xml:space="preserve"> - As contratações serão feitas por tempo determinado, pelo prazo de 06 (seis) mes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</w:t>
      </w:r>
      <w:r>
        <w:rPr>
          <w:rFonts w:cs="Arial" w:ascii="Arial" w:hAnsi="Arial"/>
          <w:b/>
          <w:color w:val="000000"/>
        </w:rPr>
        <w:t>Ú</w:t>
      </w:r>
      <w:r>
        <w:rPr>
          <w:rFonts w:cs="Arial" w:ascii="Arial" w:hAnsi="Arial"/>
          <w:b/>
        </w:rPr>
        <w:t>nico -</w:t>
      </w:r>
      <w:r>
        <w:rPr>
          <w:rFonts w:cs="Arial" w:ascii="Arial" w:hAnsi="Arial"/>
        </w:rPr>
        <w:t xml:space="preserve"> Os contratos poderão ser prorrogados uma única vez, por até igual período estabelecido no caput, mediante termo de aditamento e autorização legislativa. </w:t>
      </w:r>
      <w:r>
        <w:rPr>
          <w:rFonts w:cs="Arial" w:ascii="Arial" w:hAnsi="Arial"/>
          <w:b/>
        </w:rPr>
        <w:t xml:space="preserve">(Emenda Legislativ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tigo 4°</w:t>
      </w:r>
      <w:r>
        <w:rPr>
          <w:rFonts w:cs="Arial" w:ascii="Arial" w:hAnsi="Arial"/>
        </w:rPr>
        <w:t xml:space="preserve"> - As contratações serão feitas independentemente da existência de cargos, empregos ou funções públicas, para suprir necess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</w:rPr>
        <w:t xml:space="preserve"> - Os cargos, quantitativo, vencimentos e carga horária encontram-se definidas no Anexo I e atribuições definidas no Anexo II, partes integrantes da presente Le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arágrafo </w:t>
      </w:r>
      <w:r>
        <w:rPr>
          <w:rFonts w:cs="Arial" w:ascii="Arial" w:hAnsi="Arial"/>
          <w:b/>
          <w:color w:val="000000"/>
        </w:rPr>
        <w:t>Ú</w:t>
      </w:r>
      <w:r>
        <w:rPr>
          <w:rFonts w:cs="Arial" w:ascii="Arial" w:hAnsi="Arial"/>
          <w:b/>
        </w:rPr>
        <w:t>nico -</w:t>
      </w:r>
      <w:r>
        <w:rPr>
          <w:rFonts w:cs="Arial" w:ascii="Arial" w:hAnsi="Arial"/>
        </w:rPr>
        <w:t xml:space="preserve"> Para os efeitos deste artigo, não se consideram as vantagens de natureza individual dos servidores ocupantes de cargos tomados como paradigma e demais vencime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tigo 6°</w:t>
      </w:r>
      <w:r>
        <w:rPr>
          <w:rFonts w:cs="Arial" w:ascii="Arial" w:hAnsi="Arial"/>
        </w:rPr>
        <w:t xml:space="preserve"> - Será assegurado ao pessoal contratado nos termos desta lei, o direito ao décimo terceiro salário, na proporção de 1/12 (um doze avos) por mês trabalhado ou fração superior a 15 (quinze) d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rtigo 7º</w:t>
      </w:r>
      <w:r>
        <w:rPr>
          <w:rFonts w:cs="Arial" w:ascii="Arial" w:hAnsi="Arial"/>
        </w:rPr>
        <w:t xml:space="preserve"> - O contrato firmado de acordo com esta lei extinguir-se-á, sem direito a indenizaçõ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elo término do prazo contratua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or iniciativa do contratad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por iniciativa da Administração Municipal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 contratado descumprir quaisquer obrigações contratuais ou infringir disposição leg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tigo 8º</w:t>
      </w:r>
      <w:r>
        <w:rPr>
          <w:rFonts w:cs="Arial" w:ascii="Arial" w:hAnsi="Arial"/>
        </w:rPr>
        <w:t xml:space="preserve"> - Aplica-se ao pessoal contratado nos termos desta lei o disposto nos incisos IV, VII, VIII, IX, XII, XIII, XIV, XV, XVI, XVII, XVIII, XIX, XX, XXII, XXIII e XXX do artigo 7º da Constituição Fede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tigo 9º</w:t>
      </w:r>
      <w:r>
        <w:rPr>
          <w:rFonts w:cs="Arial" w:ascii="Arial" w:hAnsi="Arial"/>
        </w:rPr>
        <w:t xml:space="preserve"> - Os contratados nos termos desta lei estão sujeitos aos mesmos direitos, deveres, proibições e responsabilidades previstas na Lei Municipal nº 152/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Artigo 10</w:t>
      </w:r>
      <w:r>
        <w:rPr>
          <w:rFonts w:cs="Arial" w:ascii="Arial" w:hAnsi="Arial"/>
        </w:rPr>
        <w:t xml:space="preserve"> - O regime previdenciário a ser aplicado será o Regime Geral de Previdência Social (INS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igo 11</w:t>
      </w:r>
      <w:r>
        <w:rPr>
          <w:rFonts w:cs="Arial" w:ascii="Arial" w:hAnsi="Arial"/>
        </w:rPr>
        <w:t xml:space="preserve"> - As despesas com a execução desta Lei correrão por conta de dotações orçamentárias próprias, suplementadas se necessário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12 - 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Aperibé, em 05 de Jun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andelar Dias da Silv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08" w:top="764" w:footer="82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i Municipal nº. 732, de 05 de junho de 2019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3"/>
        <w:gridCol w:w="1639"/>
        <w:gridCol w:w="1134"/>
        <w:gridCol w:w="2268"/>
        <w:gridCol w:w="2268"/>
      </w:tblGrid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c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nada de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Tratamen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X36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nda-feira a domingo, de 08h às 20h, com operação diurna, sendo 02 operadores por 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ino Fundamental Completo, </w:t>
            </w:r>
            <w:bookmarkStart w:id="0" w:name="_Hlk5181639"/>
            <w:r>
              <w:rPr>
                <w:rFonts w:cs="Arial" w:ascii="Arial" w:hAnsi="Arial"/>
              </w:rPr>
              <w:t>habilitado pelo Ministério da Educação</w:t>
            </w:r>
            <w:bookmarkEnd w:id="0"/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 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nda-feira a sexta-feira – 8h às 17h;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ábado – 08h as 12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sino Fundamental Completo, habilitado pelo Ministério da Educaçã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letricist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nda-feira a sexta-feira – 8h as 17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com Curso Técnico na área habilitado pelo Ministério da Educaçã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Mecânic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nda-feira a sexta-feira – 8h as 17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com Curso Técnico na área habilitado pelo Ministério da Educação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gurança e Medicina do Trabalh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unda-feira a sexta-feira – 8h as 17h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 com Curso Técnico na área habilitado pelo Ministério da Educaçã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3" w:gutter="0" w:header="708" w:top="764" w:footer="8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i Municipal nº. 732, de 05 de junho de 2019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I</w:t>
      </w:r>
    </w:p>
    <w:p>
      <w:pPr>
        <w:pStyle w:val="Normal"/>
        <w:spacing w:before="0" w:after="0"/>
        <w:rPr/>
      </w:pPr>
      <w:r>
        <w:rPr/>
        <w:t xml:space="preserve">ATRIBUIÇÕE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35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dor de Tratament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ções de Trabalho Especiais: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o cargo poderá exigir prestação de serviço externo, fora dos horários e dias normais de expediente, sujeito a trabalho desabrigado e exposto a intempéries naturais, bem como à utilização de uniformes e EPI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ibuições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r, preparar e controlar a dosagem e a aplicação das soluções químicas utilizadas durante o processo de tratamento de água e esgoto, de acordo com as especificações técnica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r amostras nos diversos pontos do sistema de abastecimento de água e coleta de esgoto e em todas as fases de tratamento dos dois sistemas, para realização de análises físico-químicas e bacteriológicas, como também dos produtos químicos utilizados nos tratamentos;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análises físico-químicas e bacteriológicas da água e do esgoto para controle do processo de tratamento, em todas as suas fase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toriar e ajustar rotineiramente os equipamentos de aplicação das soluções químicas e vistoriar estruturas ao longo de todos os sub processos utilizados no tratamento de água e esgoto, seguindo especificações técnica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ar e relavar periódica e sistematicamente os filtros, calhas e tanques de decantação das ETAs e ETE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r cilindros de cloro ou assemelhad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ar as vazões de água e esgotos, os diversos produtos adicionados e subprodutos gerados nas fases do tratamento de água e esgot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ar os parâmetros físicos, químicos e biológicos e as metas-padrão de qualidade estabelecidas para as estações de tratamento de água e esgotos, redes de distribuição de água e coletoras de esgoto para o atendimento das legislações específica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ar, desligar e observar o funcionamento de conjuntos moto-bombas, centrífugas e elevatórias de água e esgot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ificar constantemente o funcionamento dos conjuntos moto-bombas, através da leitura de instrumentos de medição hidráulicos, elétricos ou outros indicadores afin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olar o nível de óleo das bomba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obrar registros de alimentação e distribuição de reservatóri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os níveis de água dos reservatóri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r comandos de automação/telemetri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zir veículos, desde que habilitado, conforme as Leis de Trânsito vigentes; Executar outras atribuições afins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de Serviços Gerais 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dições de Trabalho Especiais: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exercício do cargo poderá exigir prestação de serviço externo, fora dos horários e dias normais de expediente, sujeito a trabalho desabrigado e exposto a intempéries naturais, bem como à utilização de uniformes e EPI.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ibuições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gar e descarregar veículos, empilhando os materiais nos locais indicados bem como transportar materiais de construção, móveis, equipamentos e ferramentas, de acordo com instruções recebida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har plantas e jardins, segundo orientação recebid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trabalhos manuais e / ou mecanizados próprios de ajudante de pedreiro, carpinteiro, bombeiro, calceteiro, operador e outros técnicos, referentes à construção, ampliação, operação e manutenção dos sistemas das redes de água e esgot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r qualquer tipo de massa a base de cola, cimento, concreto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gar tijolos, telhas, ladrilhos, azulejos, tacos, manilhas, areia, pedras, e qualquer tipo de massa de cimento, utilizando carrinho de mão ou outr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o pedreiro no assentamento de piso e na colocação de azulejos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execução dos serviços de construção de muretas para instalação de hidrômetro, bem como auxiliar no seu assentament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o pedreiro a fazer obras de construção de edificações, reconstrução de muros, paredes, calçadas, levantamentos de paredes, alicerces, poços de reservatórios de água, caixa d'água e esgoto e outras estruturas assemelhada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os serviços de pintur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os serviços de pavimentação de acessos (ruas)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execução dos serviços de carpintari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instalação de esquadrias e outras peças de madeiras, como janelas, portas, e outros similare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reparação e conservação de objetos de madeiras, substituindo total ou parcialmente as peças desgastadas e deterioradas ou fixando partes soltas para recompor sua estrutur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montagem, instalação, conservação e reparação de sistemas de tubulação de material metálico e não metálic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execução dos serviços de instalação e conserto de encanamento das redes de água e esgotos, caixa d’água, aparelhos sanitários, chuveiros, válvulas de pressão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instalação de registros e outros acessórios de canalização do sistema de água e esgot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execução dos serviços de consertos de hidrômetros, vazamento de registros, canos quebrados ou com vazamento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r a limpeza em condutores das redes de água e esgot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execução dos serviços de instalação e reparação dos sistemas de rede elétrica em prédios, obras e equipamentos da ETE PM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r o corte, ligação ou religação de água, quando autorizado pelos superiore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zer ligação de rede de esgoto, quando autorizado pelos superiore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çar, capinar e limpar material e pastagens dos mananciais, reservatórios, estação de tratamento e outros logradouros da ETE PM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r a pavimentação de rua, calçadas e outros, para realizar o conserto nas redes de água ou esgot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r e limpar, valas, valetas, bueiros redes de água e esgoto, caixas sépticas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rir o solo para implantação de canos e manilhas para construção das redes de água e esgoto, bem como auxiliar na sua colocaçã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os serviços de abertura, aterro, nivelamento e desobstrução de ruas, calçadas, estradas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na construção de bueiros, caixas sépticas, tampões, caixas e poços de esgoto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egar e descarregar caminhões e outros, com material de construção, equipamentos, produtos para tratamento de água e esgoto, tubulações e outr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serviços de limpeza e conservação dos prédios, áreas ajardinadas e demais dependências da ETE PM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r das atividades de treinamento e aperfeiçoamento a fim de contribuir para o desenvolvimento qualitativo dos recursos humanos em sua área de atuaçã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ar pela conservação e limpeza dos utensílios e das dependências do local de trabalh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mprir e fazer cumprir as normas de higiene e segurança do trabalh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ar pela limpeza, conservação e guarda dos aparelhos e equipamentos utilizados e do local de trabalh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outras atribuições compatíveis com seu carg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r-se em dia quanto às medidas de segurança para a execução dos trabalhos, utilizar adequadamente o equipamento protetor e usar as roupas que lhe forem determinadas pelos supervisores e chefes imediatos, a fim de garantir a própria proteção e a daqueles com quem trabalh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ar pela conservação e guarda dos materiais, ferramentas e equipamentos utilizados nos serviços típicos do cargo, comunicando ao chefe imediato qualquer irregularidade ou avaria que não possa ser reparada na própria oficina, a fim de que seja providenciado o conserto em tempo hábil para não prejudicar os trabalhos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er limpo e arrumado o local de trabalh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isitar o material necessário à execução das atribuições típicas do carg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r e treinar os servidores que auxiliam na execução dos trabalhos típicos do cargo inclusive quanto a precauções e medidas de segurança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, eventualmente, na execução de tarefas pertinentes às outras especialidades da ETE PMA, que não seja a sua, sob supervisão;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cutar outras atribuições afins.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letricista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ções de Trabalho Especiais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exercício do cargo poderá exigir prestação de serviço externo, fora dos horários e dias normais de expediente, sujeito a trabalho desabrigado e exposto a intempéries naturais, bem como à utilização de uniformes e EPI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ibuições: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e assistir tecnicamente equipes de trabalho que atuam na instalação, montagem e na manutenção de máquinas e equipamentos em geral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otar normas técnicas de saúde e segurança no desempenho de suas funções, zelando pela conservação e limpeza de ferramentas, instrumentos, máquinas e equipamentos e do local de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licar normas técnicas e especificações de catálogos, manuais e tabelas em processos de instalação e manutenção de máquinas e de equipamentos em geral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tar, consertar ou colocar em funcionamento os aparelhos, máquinas e equipamentos de elevação e sucção de água e esgot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o conserto e manutenção de máquinas, bombas, motores ou equipamentos, reparando ou substituindo peças, fazendo os ajustes, regulagens e lubrificações necessárias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Executar a manutenção preditiva, preventiva e corretiva de maquinaria ou instalações, como bomba de recalques, reservatórios e canalizações de água e esgot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alar ou consertar sistemas de rede elétrica em aparelhos, máquinas, motores e equipamentos de operação  da ETE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borar planilha de custos de manutenção de máquinas e equipamentos considerando a relação custo benefíci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envolver projetos de manutenção eletromecânica de instalações e de sistemas de abastecimento de água e tratamento de esgot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ropor melhorias nos sistemas convencionais de produção e manutenção, propondo a incorporação de novas tecnologias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valiar as características e propriedades dos materiais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projetos de instalação de manutenção eletromecânica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a manutenção de instalações elétricas prediais e nas unidades de tratamento de água e esgoto da ETE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r dos processos de licitação de obras elaborando planilhas de custos, projetos e parecer técnic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r das atividades de treinamento e aperfeiçoamento a fim de contribuir para o desenvolvimento qualitativo dos recursos humanos em sua área de atuaçã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ar pela conservação e limpeza dos utensílios e das dependências do local de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mprir e fazer cumprir as normas de higiene e segurança do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ar pela limpeza, conservação e guarda dos aparelhos e equipamentos utilizados e do local de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lizar outras atribuições compatíveis com seu carg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outras atribuições afins.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 Mecânic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56" w:before="2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Condições de Trabalho Especiais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exercício do cargo poderá exigir prestação de serviço externo, fora dos horários e dias normais de expediente, sujeito a trabalho desabrigado e exposto a intempéries naturais, bem como à utilização de uniformes e EPI.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ibuições: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e assistir tecnicamente equipes de trabalho que atuam na instalação, montagem e na manutenção de máquinas e equipamentos em geral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otar normas técnicas de saúde e segurança no desempenho de suas funções, zelando pela conservação e limpeza de ferramentas, instrumentos, máquinas e equipamentos e do local de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licar normas técnicas e especificações de catálogos, manuais e tabelas em processos de instalação e manutenção de máquinas e de equipamentos em geral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ntar, consertar ou colocar em funcionamento os aparelhos, máquinas e equipamentos de elevação e sucção de água e esgot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o conserto e manutenção de máquinas, bombas, motores ou equipamentos, reparando ou substituindo peças, fazendo os ajustes, regulagens e lubrificações necessárias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a manutenção preditiva, preventiva e corretiva de maquinaria ou instalações, como bomba de recalques, reservatórios e canalizações de água e esgot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alar ou consertar sistemas de rede elétrica em aparelhos, máquinas, motores e equipamentos de operação da ETE PMA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aborar planilha de custos de manutenção de máquinas e equipamentos considerando a relação custo benefíci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ticipar das atividades de treinamento e aperfeiçoamento a fim de contribuir para o desenvolvimento qualitativo dos recursos humanos em sua área de atuaçã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ar pela conservação e limpeza dos utensílios e das dependências do local de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mprir e fazer cumprir as normas de higiene e segurança do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lar pela limpeza, conservação e guarda dos aparelhos e equipamentos utilizados e do local de trabalh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lizar outras atribuições compatíveis com seu cargo; </w:t>
            </w:r>
          </w:p>
          <w:p>
            <w:pPr>
              <w:pStyle w:val="Default"/>
              <w:spacing w:before="20" w:after="0"/>
              <w:ind w:left="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xecutar outras atribuições afins.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2C2D2D"/>
                <w:sz w:val="20"/>
                <w:szCs w:val="20"/>
              </w:rPr>
            </w:pPr>
            <w:r>
              <w:rPr>
                <w:rFonts w:cs="Arial" w:ascii="Arial" w:hAnsi="Arial"/>
                <w:color w:val="2C2D2D"/>
                <w:sz w:val="20"/>
                <w:szCs w:val="20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em Segurança e Medicina do Trabalho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56" w:before="2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ribuições: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Elaborar, participar da elaboração e implementar política de saúde e segurança no trabalho; 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Realizar auditoria, acompanhamento e avaliação na área; 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Identificar variáveis de controle de doenças, acidentes, qualidade de vida e meio ambiente;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senvolver ações educativas na área de saúde e segurança no trabalho;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articipar de perícias e fiscalizações e integram processos de negociação;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Participar da adoção de tecnologias e processos de trabalho; 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Gerenciar documentação de SST; 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balhar em conformidade com normas e procedimentos técnicos e de qualidade, segurança, higiene, saúde e preservação ambiental;</w:t>
            </w:r>
          </w:p>
          <w:p>
            <w:pPr>
              <w:pStyle w:val="Default"/>
              <w:spacing w:before="20" w:after="0"/>
              <w:ind w:hanging="1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Investigar,  analisar acidentes e recomendar medidas de prevenção e controle, além de outras atividades relacionadas ao cargo. </w:t>
            </w:r>
          </w:p>
          <w:p>
            <w:pPr>
              <w:pStyle w:val="NormalWeb"/>
              <w:shd w:fill="FFFFFF" w:val="clear"/>
              <w:spacing w:lineRule="atLeast" w:line="230" w:before="20" w:after="0"/>
              <w:jc w:val="both"/>
              <w:textAlignment w:val="baseline"/>
              <w:rPr>
                <w:rFonts w:ascii="Arial" w:hAnsi="Arial" w:cs="Arial"/>
                <w:color w:val="2C2D2D"/>
                <w:sz w:val="20"/>
                <w:szCs w:val="20"/>
              </w:rPr>
            </w:pPr>
            <w:r>
              <w:rPr>
                <w:rFonts w:cs="Arial" w:ascii="Arial" w:hAnsi="Arial"/>
                <w:color w:val="2C2D2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Aperibé, em 05 de Junh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ndelar Dias da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feito</w:t>
      </w:r>
    </w:p>
    <w:sectPr>
      <w:headerReference w:type="default" r:id="rId6"/>
      <w:footerReference w:type="default" r:id="rId7"/>
      <w:type w:val="nextPage"/>
      <w:pgSz w:w="11906" w:h="16838"/>
      <w:pgMar w:left="1701" w:right="1133" w:gutter="0" w:header="708" w:top="764" w:footer="82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0160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Rua Vereador Airton Leal Cardoso, nº. 01 – Bairro Verdes Campos– Aperibé – RJ – CEP 28.495-000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0160</wp:posOffset>
              </wp:positionV>
              <wp:extent cx="57435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3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Rua Vereador Airton Leal Cardoso, nº. 01 – Bairro Verdes Campos – Aperibé – RJ – CEP 28.495-000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10160</wp:posOffset>
              </wp:positionV>
              <wp:extent cx="57435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3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Rua Vereador Airton Leal Cardoso, nº. 01 – Bairro Verdes Campos – Aperibé – RJ – CEP 28.495-00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35560</wp:posOffset>
          </wp:positionV>
          <wp:extent cx="934720" cy="11214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</w:rPr>
      <w:t xml:space="preserve">                           </w:t>
    </w:r>
    <w:r>
      <w:rPr>
        <w:bCs/>
        <w:sz w:val="32"/>
      </w:rPr>
      <w:t>ESTADO DO RIO DE JANEIRO</w:t>
    </w:r>
  </w:p>
  <w:p>
    <w:pPr>
      <w:pStyle w:val="Heading1"/>
      <w:rPr/>
    </w:pPr>
    <w:r>
      <w:rPr/>
      <w:t xml:space="preserve">       </w:t>
    </w:r>
    <w:r>
      <w:rPr/>
      <w:tab/>
      <w:tab/>
      <w:t xml:space="preserve">     </w:t>
    </w:r>
    <w:r>
      <w:rPr>
        <w:sz w:val="36"/>
        <w:szCs w:val="36"/>
      </w:rPr>
      <w:t>PREFEITURA MUNICIPAL DE APERIBÉ</w:t>
    </w:r>
  </w:p>
  <w:p>
    <w:pPr>
      <w:pStyle w:val="Heading1"/>
      <w:rPr/>
    </w:pPr>
    <w:r>
      <w:rPr/>
      <w:t xml:space="preserve">                   </w:t>
    </w:r>
    <w:r>
      <w:rPr/>
      <w:t>Gabinete do Prefeito</w:t>
    </w:r>
  </w:p>
  <w:p>
    <w:pPr>
      <w:pStyle w:val="Normal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  <w:p>
    <w:pPr>
      <w:pStyle w:val="Normal"/>
      <w:spacing w:before="0" w:after="200"/>
      <w:rPr>
        <w:sz w:val="8"/>
        <w:szCs w:val="8"/>
        <w:lang w:eastAsia="pt-BR"/>
      </w:rPr>
    </w:pPr>
    <w:r>
      <w:rPr>
        <w:sz w:val="8"/>
        <w:szCs w:val="8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35560</wp:posOffset>
          </wp:positionV>
          <wp:extent cx="934720" cy="112141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</w:rPr>
      <w:t xml:space="preserve">                           </w:t>
    </w:r>
    <w:r>
      <w:rPr>
        <w:bCs/>
        <w:sz w:val="32"/>
      </w:rPr>
      <w:t>ESTADO DO RIO DE JANEIRO</w:t>
    </w:r>
  </w:p>
  <w:p>
    <w:pPr>
      <w:pStyle w:val="Heading1"/>
      <w:rPr/>
    </w:pPr>
    <w:r>
      <w:rPr/>
      <w:t xml:space="preserve">       </w:t>
    </w:r>
    <w:r>
      <w:rPr/>
      <w:tab/>
      <w:tab/>
      <w:t xml:space="preserve">     </w:t>
    </w:r>
    <w:r>
      <w:rPr>
        <w:sz w:val="36"/>
        <w:szCs w:val="36"/>
      </w:rPr>
      <w:t>PREFEITURA MUNICIPAL DE APERIBÉ</w:t>
    </w:r>
  </w:p>
  <w:p>
    <w:pPr>
      <w:pStyle w:val="Heading1"/>
      <w:rPr/>
    </w:pPr>
    <w:r>
      <w:rPr/>
      <w:t xml:space="preserve">                   </w:t>
    </w:r>
    <w:r>
      <w:rPr/>
      <w:t>Gabinete do Prefeito</w:t>
    </w:r>
  </w:p>
  <w:p>
    <w:pPr>
      <w:pStyle w:val="Normal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  <w:p>
    <w:pPr>
      <w:pStyle w:val="Normal"/>
      <w:spacing w:before="0" w:after="200"/>
      <w:rPr>
        <w:sz w:val="8"/>
        <w:szCs w:val="8"/>
        <w:lang w:eastAsia="pt-BR"/>
      </w:rPr>
    </w:pPr>
    <w:r>
      <w:rPr>
        <w:sz w:val="8"/>
        <w:szCs w:val="8"/>
        <w:lang w:eastAsia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-35560</wp:posOffset>
          </wp:positionV>
          <wp:extent cx="934720" cy="1121410"/>
          <wp:effectExtent l="0" t="0" r="0" b="0"/>
          <wp:wrapNone/>
          <wp:docPr id="6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</w:rPr>
      <w:t xml:space="preserve">                           </w:t>
    </w:r>
    <w:r>
      <w:rPr>
        <w:bCs/>
        <w:sz w:val="32"/>
      </w:rPr>
      <w:t>ESTADO DO RIO DE JANEIRO</w:t>
    </w:r>
  </w:p>
  <w:p>
    <w:pPr>
      <w:pStyle w:val="Heading1"/>
      <w:rPr/>
    </w:pPr>
    <w:r>
      <w:rPr/>
      <w:t xml:space="preserve">       </w:t>
    </w:r>
    <w:r>
      <w:rPr/>
      <w:tab/>
      <w:tab/>
      <w:t xml:space="preserve">     </w:t>
    </w:r>
    <w:r>
      <w:rPr>
        <w:sz w:val="36"/>
        <w:szCs w:val="36"/>
      </w:rPr>
      <w:t>PREFEITURA MUNICIPAL DE APERIBÉ</w:t>
    </w:r>
  </w:p>
  <w:p>
    <w:pPr>
      <w:pStyle w:val="Heading1"/>
      <w:rPr/>
    </w:pPr>
    <w:r>
      <w:rPr/>
      <w:t xml:space="preserve">                   </w:t>
    </w:r>
    <w:r>
      <w:rPr/>
      <w:t>Gabinete do Prefeito</w:t>
    </w:r>
  </w:p>
  <w:p>
    <w:pPr>
      <w:pStyle w:val="Normal"/>
      <w:rPr>
        <w:sz w:val="16"/>
        <w:szCs w:val="16"/>
        <w:lang w:eastAsia="pt-BR"/>
      </w:rPr>
    </w:pPr>
    <w:r>
      <w:rPr>
        <w:sz w:val="16"/>
        <w:szCs w:val="16"/>
        <w:lang w:eastAsia="pt-BR"/>
      </w:rPr>
    </w:r>
  </w:p>
  <w:p>
    <w:pPr>
      <w:pStyle w:val="Normal"/>
      <w:spacing w:before="0" w:after="200"/>
      <w:rPr>
        <w:sz w:val="8"/>
        <w:szCs w:val="8"/>
        <w:lang w:eastAsia="pt-BR"/>
      </w:rPr>
    </w:pPr>
    <w:r>
      <w:rPr>
        <w:sz w:val="8"/>
        <w:szCs w:val="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Souvenir Lt BT;Georgia" w:hAnsi="Souvenir Lt BT;Georgia" w:eastAsia="Times New Roman" w:cs="Souvenir Lt BT;Georgia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Souvenir Lt BT;Georgia" w:hAnsi="Souvenir Lt BT;Georgia" w:eastAsia="Times New Roman" w:cs="Souvenir Lt BT;Georgia"/>
      <w:b/>
      <w:sz w:val="28"/>
      <w:szCs w:val="20"/>
      <w:u w:val="single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M Aperibé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4:00Z</dcterms:created>
  <dc:creator>USER</dc:creator>
  <dc:description/>
  <cp:keywords/>
  <dc:language>en-US</dc:language>
  <cp:lastModifiedBy>Marcio</cp:lastModifiedBy>
  <cp:lastPrinted>2019-06-05T16:35:00Z</cp:lastPrinted>
  <dcterms:modified xsi:type="dcterms:W3CDTF">2019-06-08T03:13:00Z</dcterms:modified>
  <cp:revision>11</cp:revision>
  <dc:subject/>
  <dc:title/>
</cp:coreProperties>
</file>