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Nº. 907, DE 27 DE MAIO DE 202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NALD DE CÁSSIO DAIBES MOREIRA, </w:t>
      </w:r>
      <w:r>
        <w:rPr>
          <w:rFonts w:cs="Arial" w:ascii="Arial" w:hAnsi="Arial"/>
        </w:rPr>
        <w:t>Prefeito do Município de Aperibé, no uso de suas atribuições legais declara de utilidade pública, para fins de desapropriação, a área que menciona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feito Municipal de Aperibé, no uso de suas atribuições de acordo com o artigo 69, Inciso XI, da Lei Orgânica Municipal e com o Decreto Lei 3365/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  <w:tab/>
        <w:t xml:space="preserve">Fica declarado de utilidade pública, para fins de desapropriação, mediante procedimento amigável ou judicial, o imóvel localizado à Rua Major Abreu, nº. 101, Centro, Aperibé – RJ, medindo </w:t>
      </w:r>
      <w:r>
        <w:rPr>
          <w:rFonts w:cs="Arial" w:ascii="Arial" w:hAnsi="Arial"/>
          <w:b/>
        </w:rPr>
        <w:t xml:space="preserve">697m² (seiscentos e noventa e sete metros quadrados), confrontando-se, pela frente com a Rua Major Abreu, pelo lado direito com o Senhor Mamede Gesualdi Blanc, pelo lado esquerdo com a Senhora Nilcea Silva Fuly e pelos fundos com o Senhor Mamede Gesualdi Blanc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0"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destinação do imóvel ora declarado de utilidade pública, será para restauração e implantação de bem público,  para uso comum do povo. </w:t>
      </w:r>
    </w:p>
    <w:p>
      <w:pPr>
        <w:pStyle w:val="Normal"/>
        <w:ind w:left="141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presente Desapropriação tem caráter de urgência na forma do artigo 15 do Decreto Lei 3365/41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  <w:tab/>
        <w:t xml:space="preserve"> Dá-se ao imóvel, para fins da devida desapropriação, o valor venal de R$ 72.000,00 (setenta e dois mil reais)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e Decreto entrará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right"/>
        <w:rPr/>
      </w:pPr>
      <w:r>
        <w:rPr>
          <w:rFonts w:cs="Arial" w:ascii="Arial" w:hAnsi="Arial"/>
        </w:rPr>
        <w:tab/>
        <w:tab/>
        <w:tab/>
        <w:t>Aperibé, 27 de maio de 2021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ald de Cássio Daibes Moreira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36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985</wp:posOffset>
          </wp:positionV>
          <wp:extent cx="68389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ESTADO DO RIO DE JANEIRO</w:t>
    </w:r>
  </w:p>
  <w:p>
    <w:pPr>
      <w:pStyle w:val="Normal"/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PREFEITURA MUNICIPAL DE APERIBÉ</w:t>
    </w:r>
  </w:p>
  <w:p>
    <w:pPr>
      <w:pStyle w:val="Heading3"/>
      <w:ind w:left="1560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Gabinete do Prefeito</w:t>
    </w:r>
  </w:p>
  <w:p>
    <w:pPr>
      <w:pStyle w:val="Normal"/>
      <w:tabs>
        <w:tab w:val="clear" w:pos="708"/>
        <w:tab w:val="left" w:pos="159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3:00Z</dcterms:created>
  <dc:creator>Cliente</dc:creator>
  <dc:description/>
  <cp:keywords/>
  <dc:language>en-US</dc:language>
  <cp:lastModifiedBy>Madellon</cp:lastModifiedBy>
  <cp:lastPrinted>2021-06-01T15:18:00Z</cp:lastPrinted>
  <dcterms:modified xsi:type="dcterms:W3CDTF">2021-06-01T18:54:00Z</dcterms:modified>
  <cp:revision>10</cp:revision>
  <dc:subject/>
  <dc:title>Projeto de Lei Municipal nº ______ de _______ de _______________ de 2009</dc:title>
</cp:coreProperties>
</file>