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LOCAL, ..... de ............................... de 2023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À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feitura Municipal de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issão Permanente de Licitaçã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EP 28495-000 –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ef.: Convite</w:t>
      </w:r>
      <w:r>
        <w:rPr>
          <w:bCs/>
          <w:sz w:val="23"/>
          <w:szCs w:val="23"/>
        </w:rPr>
        <w:t xml:space="preserve">   nº. 004/2023 - PMA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EMPRES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A E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CO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ÊNCI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TA CORR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Valor da Proposta R$  _____________________________________(valor por exten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zados Senhores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presentamos a V. S. a nossa proposta comercial relativa ao Convite nº 004/2023-PMA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 Nos preços propostos estão inclusos todos os ônus decorrentes da legislação trabalhista, providenciaria, encargos sociais, bem como a responsabilidade por quaisquer danos que eventualmente venham a ser causados à Prefeitura Municipal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Os pagamentos serão efetuados em conformidade com as condições estabelecidas no Edit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ubmete à apreciação de V. S. proposta relativa Convite, assumindo inteira responsabilidade por quaisquer erros ou omissões que venham a ser verificados na sua preparação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assinatura do 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b w:val="false"/>
        <w:b w:val="false"/>
        <w:bCs/>
        <w:szCs w:val="24"/>
        <w:lang w:val="en-US" w:eastAsia="en-US"/>
      </w:rPr>
    </w:pPr>
    <w:r>
      <w:rPr>
        <w:rFonts w:cs="Times New Roman" w:ascii="Times New Roman" w:hAnsi="Times New Roman"/>
        <w:b w:val="false"/>
        <w:bCs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PMA</cp:lastModifiedBy>
  <cp:lastPrinted>2023-03-01T08:25:00Z</cp:lastPrinted>
  <dcterms:modified xsi:type="dcterms:W3CDTF">2023-04-18T13:09:00Z</dcterms:modified>
  <cp:revision>32</cp:revision>
  <dc:subject/>
  <dc:title>ANEXO VII</dc:title>
</cp:coreProperties>
</file>