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ESTADO DE VISITA TÉCNIC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right="28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Aperibé/RJ, concede à empresa ..............................................................................................................................., com endereço na......................................................................................................................................................., inscrita no CNPJ sob o nº................................................., neste ato representada por......................................................................................................., portador da carteira de identidade nº.......................Órgão Emissor..................data de expedição..................... e inscrito no CPF sob o nº..............................., o Atestado de Visita Técnica realizada em      /      /2023, em cumprimento ao item </w:t>
      </w:r>
      <w:r>
        <w:rPr>
          <w:rFonts w:cs="Times New Roman" w:ascii="Times New Roman" w:hAnsi="Times New Roman"/>
          <w:b/>
          <w:bCs/>
        </w:rPr>
        <w:t>13.5.3.1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b/>
        </w:rPr>
        <w:t>Edital do Pregão Presencial nº 016/2023-PMA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>Processo Administrativo nº 0103/2023- PM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28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mpresa supracitada declara que seu representante vistoriou os locais dos serviços e que tem pleno conhecimento de todas as dificuldades porventura existentes para o cumprimento das obrigações do objeto do Certam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eribé/RJ ........../........../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tor de Fiscalização/Engenharia</w:t>
        <w:tab/>
        <w:t xml:space="preserve">                    Licitante: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Responsável: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CPF: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825</wp:posOffset>
          </wp:positionH>
          <wp:positionV relativeFrom="paragraph">
            <wp:posOffset>-138430</wp:posOffset>
          </wp:positionV>
          <wp:extent cx="777240" cy="8743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PREFEITURA MUNICIPAL DE APERIBÉ</w:t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Heading"/>
      <w:spacing w:before="0" w:after="0"/>
      <w:rPr>
        <w:rFonts w:ascii="Times New Roman" w:hAnsi="Times New Roman" w:cs="Times New Roman"/>
        <w:color w:val="000000"/>
        <w:szCs w:val="24"/>
      </w:rPr>
    </w:pPr>
    <w:r>
      <w:rPr>
        <w:rFonts w:cs="Times New Roman" w:ascii="Times New Roman" w:hAnsi="Times New Roman"/>
        <w:color w:val="000000"/>
        <w:szCs w:val="24"/>
      </w:rPr>
      <w:t>SETOR DE PROJETOS</w:t>
    </w:r>
  </w:p>
  <w:p>
    <w:pPr>
      <w:pStyle w:val="Header"/>
      <w:rPr>
        <w:rFonts w:ascii="Times New Roman" w:hAnsi="Times New Roman"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Marcos Paulo</cp:lastModifiedBy>
  <cp:lastPrinted>2023-05-22T09:31:00Z</cp:lastPrinted>
  <dcterms:modified xsi:type="dcterms:W3CDTF">2023-05-22T18:32:00Z</dcterms:modified>
  <cp:revision>59</cp:revision>
  <dc:subject/>
  <dc:title>  </dc:title>
</cp:coreProperties>
</file>