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ENVELOPE B)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OCAL, ..... de ............................... 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Convite</w:t>
      </w:r>
      <w:r>
        <w:rPr>
          <w:bCs/>
        </w:rPr>
        <w:t xml:space="preserve">   nº. 004/2022 -FMA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zados Senhores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presentamos a V. S. a nossa proposta comercial relativa ao Convite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/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/>
        <w:t>2. Nos preços propostos estão inclusos todos os ônus decorrentes da legislação trabalhista, providenciaria, encargos sociais, bem como a responsabilidade por quaisquer danos que eventualmente venham a ser causados ao Município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/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. proposta relativa Convite em epigraf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>(Representante Legal da Empresa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(timbrado da empresa)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08-16T08:55:00Z</cp:lastPrinted>
  <dcterms:modified xsi:type="dcterms:W3CDTF">2022-12-02T11:58:00Z</dcterms:modified>
  <cp:revision>19</cp:revision>
  <dc:subject/>
  <dc:title>ANEXO VII</dc:title>
</cp:coreProperties>
</file>