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EXO III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>MODELO DA CARTA DE APRESENTAÇÃO DA PROPOSTA”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>LOCAL, ..... de ............................... de 2022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À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Prefeitura Municipal de Aperibé/RJ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Comissão Permanente de Licitação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Rua Vereador Airton Leal Cardoso, nº 01 – Bairro Verdes Campos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CEP 28495-000 – Aperibé/RJ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Ref.: Convite</w:t>
      </w:r>
      <w:r>
        <w:rPr>
          <w:bCs/>
          <w:sz w:val="23"/>
          <w:szCs w:val="23"/>
        </w:rPr>
        <w:t xml:space="preserve">   nº. 005/2022 - PMA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 EMPRESA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NPJ/MF SOB N°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UA E N°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IDADE E UF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DENTIFICAÇÃO DE CONTA CORRENTE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ANCO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GÊNCIA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NTA CORRENTE: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Prezados Senhores,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presentamos a V. S. a nossa proposta comercial relativa ao Convite nº 005/2022-PMA em epígrafe, assumindo inteira responsabilidade por quaisquer erros ou omissões que tiverem sido cometidos quando da preparação da mesma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O preço global acima proposto refere-se a contratação em conformidade a descrição contida no Convit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. Nos preços propostos estão inclusos todos os ônus decorrentes da legislação trabalhista, providenciaria, encargos sociais, bem como a responsabilidade por quaisquer danos que eventualmente venham a ser causados à Prefeitura Municipal de Aperibé ou a terceiros, por nossos empregados, quando no exercício de suas tarefas. Serão também de nossa responsabilidade todas as taxas, tributos e contribuições fiscais e para fiscais que forem devidos em decorrência direta ou indireta da prestação dos serviços, bem como toda a mão de obra especializad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- De que a proposta vigorará pelo prazo de 60 (sessenta) dias, a contar da data marcada para a entrega dos envelopes deste convite (assinada pelo licitante ou seu representante legal). No silêncio da proposta, subentende-se que vigorará por 60 (sessenta) dias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Os pagamentos serão efetuados em conformidade com as condições estabelecidas no Edita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Submete à apreciação de V. S. proposta relativa Convite, assumindo inteira responsabilidade por quaisquer erros ou omissões que venham a ser verificados na sua preparação.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(assinatura do representante legal)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rFonts w:ascii="Times New Roman" w:hAnsi="Times New Roman" w:cs="Times New Roman"/>
        <w:b w:val="false"/>
        <w:b w:val="false"/>
        <w:bCs/>
        <w:szCs w:val="24"/>
        <w:lang w:val="en-US" w:eastAsia="en-US"/>
      </w:rPr>
    </w:pPr>
    <w:r>
      <w:rPr>
        <w:rFonts w:cs="Times New Roman" w:ascii="Times New Roman" w:hAnsi="Times New Roman"/>
        <w:b w:val="false"/>
        <w:bCs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8065</wp:posOffset>
          </wp:positionH>
          <wp:positionV relativeFrom="paragraph">
            <wp:posOffset>-210185</wp:posOffset>
          </wp:positionV>
          <wp:extent cx="1334135" cy="816610"/>
          <wp:effectExtent l="0" t="0" r="0" b="0"/>
          <wp:wrapNone/>
          <wp:docPr id="1" name="Captur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ptur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53:00Z</dcterms:created>
  <dc:creator>USER</dc:creator>
  <dc:description/>
  <cp:keywords/>
  <dc:language>en-US</dc:language>
  <cp:lastModifiedBy>Rodrigo</cp:lastModifiedBy>
  <cp:lastPrinted>2022-10-05T08:48:00Z</cp:lastPrinted>
  <dcterms:modified xsi:type="dcterms:W3CDTF">2022-10-05T11:48:00Z</dcterms:modified>
  <cp:revision>28</cp:revision>
  <dc:subject/>
  <dc:title>ANEXO VII</dc:title>
</cp:coreProperties>
</file>