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2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006/2022 - FMS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3"/>
          <w:szCs w:val="23"/>
        </w:rPr>
        <w:t>Valor da Proposta R$  _____________________________________(valor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presentamos a V. S. a nossa proposta comercial relativa ao Convite nº 006/2022-FMS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. O preço global acima proposto refere-se à contratação em conformidade a descrição contida no Convite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</w:t>
      </w:r>
      <w:r>
        <w:rPr>
          <w:bCs/>
          <w:sz w:val="23"/>
          <w:szCs w:val="23"/>
        </w:rPr>
        <w:t xml:space="preserve"> nº. 006/2022 FMS</w:t>
      </w:r>
      <w:r>
        <w:rPr>
          <w:sz w:val="23"/>
          <w:szCs w:val="23"/>
        </w:rPr>
        <w:t>, assumindo inteira responsabilidade por quaisquer erros ou omissões que venham a ser verificados na sua prepar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 xml:space="preserve">(timbrado da empresa) 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Rodrigo</cp:lastModifiedBy>
  <cp:lastPrinted>2022-07-18T11:45:00Z</cp:lastPrinted>
  <dcterms:modified xsi:type="dcterms:W3CDTF">2022-08-09T12:32:00Z</dcterms:modified>
  <cp:revision>26</cp:revision>
  <dc:subject/>
  <dc:title>ANEXO VII</dc:title>
</cp:coreProperties>
</file>