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DO DE VISITA TÉCN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Aperibé/RJ, concede à empresa ..............................................................................................................................., com endereço na......................................................................................................................................................., inscrita no CNPJ sob o nº................................................., neste ato representada por......................................................................................................., portador da carteira de identidade nº.......................Órgão Emissor..................data de expedição..................... e inscrito no CPF sob o nº..............................., o Atestado de Visita Técnica realizada em      /      /2022, em cumprimento ao item 9.3.6.1 do </w:t>
      </w:r>
      <w:r>
        <w:rPr>
          <w:rFonts w:cs="Times New Roman" w:ascii="Times New Roman" w:hAnsi="Times New Roman"/>
          <w:b/>
        </w:rPr>
        <w:t>Edital da TP nº 005/2022-PMA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nº 0161/2022-PM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bé/RJ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tor de Fiscalização/Engenharia</w:t>
        <w:tab/>
        <w:t xml:space="preserve">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esponsável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-138430</wp:posOffset>
          </wp:positionV>
          <wp:extent cx="777240" cy="8743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Heading"/>
      <w:spacing w:before="0" w:after="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ETOR DE PROJETO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odrigo</cp:lastModifiedBy>
  <cp:lastPrinted>2022-11-11T08:57:00Z</cp:lastPrinted>
  <dcterms:modified xsi:type="dcterms:W3CDTF">2022-11-11T11:57:00Z</dcterms:modified>
  <cp:revision>42</cp:revision>
  <dc:subject/>
  <dc:title>  </dc:title>
</cp:coreProperties>
</file>