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5" w:hanging="0"/>
        <w:rPr>
          <w:szCs w:val="24"/>
        </w:rPr>
      </w:pPr>
      <w:r>
        <w:rPr>
          <w:szCs w:val="24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-770255</wp:posOffset>
                </wp:positionV>
                <wp:extent cx="13138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. 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2pt;mso-wrap-distance-left:9.05pt;mso-wrap-distance-right:9.05pt;mso-wrap-distance-top:3.6pt;mso-wrap-distance-bottom:3.6pt;margin-top:-60.6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. Nº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425" w:hanging="0"/>
        <w:rPr/>
      </w:pPr>
      <w:r>
        <w:rPr>
          <w:szCs w:val="24"/>
        </w:rPr>
        <w:t>MINUTA DE CARTA CONTRATO</w:t>
      </w:r>
    </w:p>
    <w:p>
      <w:pPr>
        <w:pStyle w:val="Heading4"/>
        <w:ind w:left="-425" w:hanging="0"/>
        <w:rPr>
          <w:szCs w:val="24"/>
        </w:rPr>
      </w:pPr>
      <w:r>
        <w:rPr>
          <w:szCs w:val="24"/>
        </w:rPr>
        <w:t>INFORMAÇÕES COMPLEMENTARES PARA A NOTA DE EMPENHO</w:t>
      </w:r>
    </w:p>
    <w:p>
      <w:pPr>
        <w:pStyle w:val="TextBody"/>
        <w:ind w:left="-425" w:hanging="0"/>
        <w:jc w:val="center"/>
        <w:rPr/>
      </w:pPr>
      <w:r>
        <w:rPr>
          <w:szCs w:val="24"/>
        </w:rPr>
        <w:t>Artigo 62, da Lei n.º 8.666/93 de 21/06/93, republicada em 06/07/94 e suas alteraçõe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ANT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FUNDO MUNICIPAL DE SAÚDE DE APERIBÉ/RJ – FMS</w:t>
      </w:r>
      <w:r>
        <w:rPr>
          <w:color w:val="000000"/>
          <w:sz w:val="24"/>
          <w:szCs w:val="24"/>
        </w:rPr>
        <w:t xml:space="preserve"> inscrita CNPJ sob o n.º________________________, com sede na Rua Vereador Airton Leal Cardoso, nº 01, Bairro Verdes Campos, Aperibé/RJ</w:t>
      </w:r>
      <w:r>
        <w:rPr>
          <w:bCs/>
          <w:sz w:val="24"/>
          <w:szCs w:val="24"/>
        </w:rPr>
        <w:t>, representado neste ato pelo Ordenador de Despesa, Presidente do Fundo Municipal de Saúde</w:t>
      </w:r>
      <w:r>
        <w:rPr>
          <w:sz w:val="24"/>
          <w:szCs w:val="24"/>
        </w:rPr>
        <w:t>, Sr. __________________________, portador da Cédula de Identidade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______ – (órgão expedidor), inscrito no CPF/MF sob 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______________, doravante denominado </w:t>
      </w:r>
      <w:r>
        <w:rPr>
          <w:b/>
          <w:bCs/>
          <w:sz w:val="24"/>
          <w:szCs w:val="24"/>
        </w:rPr>
        <w:t>MUNICÍPI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CONTRATADO:</w:t>
      </w:r>
      <w:r>
        <w:rPr>
          <w:i/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right="-52" w:hanging="0"/>
        <w:jc w:val="both"/>
        <w:rPr/>
      </w:pPr>
      <w:r>
        <w:rPr>
          <w:sz w:val="24"/>
          <w:szCs w:val="24"/>
        </w:rPr>
        <w:t xml:space="preserve">Objeto da Licitação: </w:t>
      </w:r>
      <w:r>
        <w:rPr>
          <w:b/>
          <w:bCs/>
          <w:sz w:val="24"/>
          <w:szCs w:val="24"/>
        </w:rPr>
        <w:t>“AQUISIÇÃO DE PNEUMÁTICOS, CÂMARA DE AR E CONTRATAÇÃO DE MÃO DE OBRA, PARA ATENDER AOS VEÍCULOS DO FUNDO MUNICIPAL DE SAÚDE E SECRETARIA MUNICIPAL DE SAÚDE, por um período de 12 (doze) meses”.</w:t>
      </w:r>
    </w:p>
    <w:p>
      <w:pPr>
        <w:pStyle w:val="Normal"/>
        <w:spacing w:before="120" w:after="120"/>
        <w:ind w:left="-284" w:right="-52" w:hanging="0"/>
        <w:jc w:val="both"/>
        <w:rPr>
          <w:sz w:val="24"/>
          <w:szCs w:val="24"/>
        </w:rPr>
      </w:pPr>
      <w:r>
        <w:rPr/>
        <w:t>Processo</w:t>
      </w:r>
      <w:r>
        <w:rPr>
          <w:sz w:val="24"/>
          <w:szCs w:val="24"/>
        </w:rPr>
        <w:t xml:space="preserve"> n.º: 0044/2021 - FMS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odalidade de Licitação: Convite nº 007/2021-FMS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ITEM"/>
        <w:spacing w:before="1" w:after="120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>3) Prazo de entrega</w:t>
      </w:r>
      <w:r>
        <w:rPr>
          <w:color w:val="000000"/>
          <w:sz w:val="24"/>
          <w:szCs w:val="24"/>
        </w:rPr>
        <w:t>: Os produtos deverão ser entregues de forma parcelada no Almoxarifado Central, situado a rua Vereador Airton Leal Cardoso, nº 01, Bairro Verdes Campos, Aperibé-RJ, em até 10 (dez) dias após a solicitação por escrito do Presidente do FMS, já os serviços de mão de obra deverão ser executados na sede da empresa vencedora, de acordo com a necessidade de cada veículo, também mediante solicitação por escrito do já citado Secretário. Tanto os produtos como os serviços, poderão ser solicitados após a retirada da Nota de Empenho, sendo os mesmos fornecidos juntamente com suas respectivas Notas Fiscais.</w:t>
      </w:r>
    </w:p>
    <w:p>
      <w:pPr>
        <w:pStyle w:val="SUBITEM"/>
        <w:spacing w:before="1" w:after="120"/>
        <w:ind w:left="-284" w:right="0" w:hanging="0"/>
        <w:rPr/>
      </w:pPr>
      <w:r>
        <w:rPr>
          <w:sz w:val="24"/>
          <w:szCs w:val="24"/>
        </w:rPr>
        <w:t>3.1 – O prazo da vigência do Contrato será de 12 (doze) meses, a contar da data de assinatura da homologação do processo.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) Dotação Orçamentária: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-284" w:firstLine="113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1.1030200582.027 - 3390.39.00-20</w:t>
      </w:r>
    </w:p>
    <w:p>
      <w:pPr>
        <w:pStyle w:val="Normal"/>
        <w:ind w:left="-284" w:firstLine="1133"/>
        <w:jc w:val="both"/>
        <w:rPr/>
      </w:pPr>
      <w:r>
        <w:rPr>
          <w:b/>
          <w:color w:val="000000"/>
          <w:sz w:val="24"/>
          <w:szCs w:val="24"/>
        </w:rPr>
        <w:t>1101.1030200582.027 - 3390.30.00-20</w:t>
      </w:r>
    </w:p>
    <w:p>
      <w:pPr>
        <w:pStyle w:val="Normal"/>
        <w:ind w:left="-284" w:firstLine="113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Arial"/>
        <w:spacing w:before="0" w:after="120"/>
        <w:ind w:left="-284" w:hanging="0"/>
        <w:jc w:val="both"/>
        <w:rPr/>
      </w:pPr>
      <w:r>
        <w:rPr/>
        <w:t>5) Preço e condições de pagamento: O pagamento será no 30º (trigésimo) dia , após o adimplemento da obrigação, mediante apresentação de nota fiscal, que deverá ser registrada no almoxarifado central e deverá ser atestada por 02 (dois) servidores, que não seja ordenador de despesa, obedecidas as formalidades legais e contratuais previstas, exclusivamente através de crédito em conta bancária indicada pela Contratada, por intermédio de apresentação de Nota Fiscal emitida em correspondência ao objeto executad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ns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: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6) Penalidades aplicáveis a contratada pela inadimplência das cláusulas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rtigos 86 e 87 da Lei n.º 8.666/93. Transcritos no item 16 do edita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) O Convite  n.º 007/2021 FMS, com os anexos e a proposta comercial integram este instrumento independente de transcrição, sendo obrigatório o contratado atender a todas disposições estabelecidas no edital e anexos.</w:t>
      </w:r>
    </w:p>
    <w:p>
      <w:pPr>
        <w:pStyle w:val="Corpodetexto2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hanging="0"/>
        <w:rPr/>
      </w:pPr>
      <w:r>
        <w:rPr>
          <w:szCs w:val="24"/>
        </w:rPr>
        <w:t>8) Fica eleito o foro da Comarca de Santo Antonio de Pádua para dirimir as questões oriundas do presente instrumento.</w:t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425"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peribé/RJ, ....... de ....................de 2021. </w:t>
      </w:r>
    </w:p>
    <w:p>
      <w:pPr>
        <w:pStyle w:val="Normal"/>
        <w:spacing w:before="0" w:after="120"/>
        <w:ind w:left="-425"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425"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425" w:right="-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 Municipal de Saúde                     </w:t>
        <w:tab/>
        <w:t xml:space="preserve"> </w:t>
        <w:tab/>
        <w:tab/>
        <w:t xml:space="preserve"> Assinatura da Contratada</w:t>
      </w:r>
    </w:p>
    <w:sectPr>
      <w:headerReference w:type="default" r:id="rId2"/>
      <w:type w:val="nextPage"/>
      <w:pgSz w:w="11906" w:h="16838"/>
      <w:pgMar w:left="1276" w:right="760" w:gutter="0" w:header="567" w:top="1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169545</wp:posOffset>
          </wp:positionV>
          <wp:extent cx="69405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EITURA MUNICIPAL DE APERIBÉ</w:t>
    </w:r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>ESTADO DO RIO DE JANEIRO</w:t>
    </w:r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>FUNDO MUNICPAL DE SAU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NormalArial">
    <w:name w:val="Normal + Arial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Hercilia</cp:lastModifiedBy>
  <cp:lastPrinted>2021-07-05T09:50:00Z</cp:lastPrinted>
  <dcterms:modified xsi:type="dcterms:W3CDTF">2021-12-03T11:52:00Z</dcterms:modified>
  <cp:revision>75</cp:revision>
  <dc:subject/>
  <dc:title>PREFEITURA MUNICIPAL DE ITABORAÍ</dc:title>
</cp:coreProperties>
</file>