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LOCAL, ..... de ............................... de 2021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À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feitura Municipal de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issão Permanente de Licitaçã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EP 28495-000 –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sz w:val="23"/>
          <w:szCs w:val="23"/>
        </w:rPr>
        <w:t>Ref.: Convite</w:t>
      </w:r>
      <w:r>
        <w:rPr>
          <w:bCs/>
          <w:sz w:val="23"/>
          <w:szCs w:val="23"/>
        </w:rPr>
        <w:t xml:space="preserve">   nº. 007/2021 - FMS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EMPRES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UA E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CO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GÊNCI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3"/>
          <w:szCs w:val="23"/>
        </w:rPr>
        <w:t>Valor da Proposta R$  _____________________________________(valor por exten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ezados Senhores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presentamos a V. S. a nossa proposta comercial relativa ao Convite nº 007/2021-FMS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. O preço global acima proposto refere-se a contratação em conformidade a descrição contida no Convite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. Nos preços propostos estão inclusos todos os ônus decorrentes da legislação trabalhista, providenciaria, encargos sociais, bem como a responsabilidade por quaisquer danos que eventualmente venham a ser causados à Prefeitura Municipal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 Os pagamentos serão efetuados em conformidade com as condições estabelecidas no Edit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ubmete à apreciação de V. S. proposta relativa Convite, assumindo inteira responsabilidade por quaisquer erros ou omissões que venham a ser verificados na sua preparação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assinatura do representante legal)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235585</wp:posOffset>
          </wp:positionV>
          <wp:extent cx="77724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4"/>
      </w:rPr>
    </w:pPr>
    <w:r>
      <w:rPr>
        <w:rFonts w:cs="Arial" w:ascii="Arial" w:hAnsi="Arial"/>
        <w:b/>
        <w:bCs/>
        <w:sz w:val="28"/>
        <w:szCs w:val="24"/>
      </w:rPr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Hercilia</cp:lastModifiedBy>
  <cp:lastPrinted>2021-07-05T09:48:00Z</cp:lastPrinted>
  <dcterms:modified xsi:type="dcterms:W3CDTF">2021-12-03T11:50:00Z</dcterms:modified>
  <cp:revision>19</cp:revision>
  <dc:subject/>
  <dc:title>ANEXO VII</dc:title>
</cp:coreProperties>
</file>